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16"/>
              </w:rPr>
              <w:t>(</w:t>
            </w:r>
            <w:r>
              <w:rPr>
                <w:color w:val="FF0000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Cs w:val="16"/>
              </w:rPr>
              <w:t xml:space="preserve"> </w:t>
            </w:r>
            <w:r>
              <w:rPr>
                <w:color w:val="FF0000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>Pomoc edukacyjna -Zestaw edukacyjny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moc edukacyjna składająca się z zestawu, który umożliwiać będzie nauką poprzez przeprowadzenie eksperymentów z wodą. Zestaw zawierać musi min.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. 2 filt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. 2 zatyczki filtr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ągła podstawa filt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. 2 torebki z aktywnym węg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. 2 torebki pias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in. 1 torebka żwi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iltry papierow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zezroczysta rur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rebrna karta odbijająca światł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lastikowy kub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in. 1 metalowa podkład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instrukcja wykonywania eksperymentów z ciekawostkami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Def"/>
                <w:rFonts w:cs="Times New Roman" w:ascii="Times New Roman" w:hAnsi="Times New Roman"/>
                <w:bCs/>
                <w:i/>
              </w:rPr>
              <w:t>Np. Zestaw edukacyjny „Filtr wodny”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12"/>
              </w:rPr>
            </w:pPr>
            <w:r>
              <w:rPr>
                <w:rFonts w:cs="Times New Roman"/>
                <w:color w:val="FF0000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1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Pomoc dydaktyczn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omoc dydaktyczna Puzzle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uzzle obrazujące zabawę w wodzie. Zestaw obejmuje, min. trzy układanki </w:t>
            </w:r>
          </w:p>
          <w:p>
            <w:pPr>
              <w:pStyle w:val="Normal"/>
              <w:rPr/>
            </w:pPr>
            <w:r>
              <w:rPr/>
              <w:t>każda składająca się z co najmniej 20 elemen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</w:rPr>
              <w:t xml:space="preserve">Np. Puzzle </w:t>
            </w:r>
            <w:r>
              <w:rPr>
                <w:i/>
                <w:szCs w:val="12"/>
              </w:rPr>
              <w:t>,, Zabawy w wodzie”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10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ind w:hanging="2445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 L</w:t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>Część I  ZAKUP POMOCY DYDAKTYCZNYCH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lang w:val="pl-PL"/>
      </w:rPr>
      <w:t xml:space="preserve">Zadanie 12  </w:t>
    </w:r>
    <w:r>
      <w:rPr>
        <w:rFonts w:cs="Arial" w:ascii="Arial" w:hAnsi="Arial"/>
        <w:lang w:val="pl-PL"/>
      </w:rPr>
      <w:t>Zakup pomocy dydaktycznych – Załącznik Nr 1L do zaproszenia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1-27T11:02:00Z</dcterms:modified>
  <cp:revision>43</cp:revision>
  <dc:subject/>
  <dc:title>Lp</dc:title>
</cp:coreProperties>
</file>